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Управление человечески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411"/>
        <w:gridCol w:w="261"/>
        <w:gridCol w:w="4111"/>
        <w:gridCol w:w="227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0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6-26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-23.11.2022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7185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2C08E-862E-41D0-A7BE-6E785913F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5</Words>
  <Characters>9554</Characters>
  <CharactersWithSpaces>11207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4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