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20"/>
        <w:gridCol w:w="1840"/>
        <w:gridCol w:w="2127"/>
        <w:gridCol w:w="783"/>
        <w:gridCol w:w="2760"/>
        <w:gridCol w:w="1709"/>
        <w:gridCol w:w="4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2 Менеджмент, Профиль Предприним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7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411"/>
        <w:gridCol w:w="261"/>
        <w:gridCol w:w="4111"/>
        <w:gridCol w:w="227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09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6-26.07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-23.11.2022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872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BFCB6-A5B8-495C-9155-6CF65F912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73</Words>
  <Characters>9541</Characters>
  <CharactersWithSpaces>11192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3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