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20"/>
        <w:gridCol w:w="1840"/>
        <w:gridCol w:w="2127"/>
        <w:gridCol w:w="783"/>
        <w:gridCol w:w="2760"/>
        <w:gridCol w:w="1709"/>
        <w:gridCol w:w="4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2 Менеджмент, Профиль Финансовый менедж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7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411"/>
        <w:gridCol w:w="261"/>
        <w:gridCol w:w="4111"/>
        <w:gridCol w:w="227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701"/>
        <w:gridCol w:w="2553"/>
        <w:gridCol w:w="2409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6-26.07.20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9-23.11.2022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918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05AD4-57AF-4970-A0EC-D75004708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4</Words>
  <Characters>9542</Characters>
  <CharactersWithSpaces>11194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5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