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60"/>
        <w:jc w:val="center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48260</wp:posOffset>
            </wp:positionV>
            <wp:extent cx="775335" cy="775335"/>
            <wp:effectExtent l="0" t="0" r="0" b="0"/>
            <wp:wrapNone/>
            <wp:docPr id="1" name="Ру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УНИВЕРСИТЕТ «СИНЕРГИЯ»</w:t>
      </w:r>
    </w:p>
    <w:p>
      <w:pPr>
        <w:pStyle w:val="Normal"/>
        <w:spacing w:before="60" w:after="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МСКИЙ ФИЛИАЛ</w:t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>НЕГОСУДАРСТВЕННОГО ОБРАЗОВАТЕЛЬНОГО ЧАСТНОГО УЧРЕЖДЕНИЯ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«</w:t>
      </w:r>
      <w:r>
        <w:rPr>
          <w:sz w:val="24"/>
          <w:szCs w:val="28"/>
        </w:rPr>
        <w:t>МОСКОВСКИЙ ФИНАНСОВО-ПРОМЫШЛЕННЫЙ УНИВЕРСИТЕТ «СИНЕР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тудентов направление МЕНЕДЖМЕНТ,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выходящих на ГИА в период  с 08.12.2023 по 18.01.2024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ы ЗБМ-192ОМучр, ЗБМ-192ОМуп, ЗБМ-201ОМучр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организационного собрания </w:t>
            </w:r>
            <w:r>
              <w:rPr>
                <w:sz w:val="22"/>
                <w:szCs w:val="22"/>
              </w:rPr>
              <w:t>(проводит заведующий кафедрой Общего менеджмента Князева Оксана Олеговн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23 в 18.00 час, ауд.2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ача тем ВКР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исок тем ВКР размещен на сайт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fp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разделе Информация для студентов/Государственная итоговая аттестация/ Выпуск Январь 202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рганизационном собрании 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ача заявлений о закреплении темы ВКР и научного руководителя </w:t>
            </w:r>
            <w:r>
              <w:rPr>
                <w:sz w:val="22"/>
                <w:szCs w:val="22"/>
              </w:rPr>
              <w:t xml:space="preserve">(бланк заявления и список тем ВКР размещен на сайте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fp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разделе Информация для студентов/Государственная итоговая аттестация/ Выпуск Январь 202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ть  в Учебно-методический 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кан заявления можно отправить н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dist@omfpu.ru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ор места прохождения преддипломной практ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договора по преддипломной практике (образец договора размещен в электронном пакете документов на сайте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fp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разделе Информация для студентов/Государственная итоговая аттестация/ Выпуск Январь 202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ть  в Учебно-методический отде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кан договора можно отправить на </w:t>
            </w:r>
            <w:r>
              <w:rPr>
                <w:rStyle w:val="InternetLink"/>
                <w:sz w:val="22"/>
                <w:szCs w:val="22"/>
              </w:rPr>
              <w:t>BAkhanova@synergy.ru</w:t>
            </w:r>
            <w:r>
              <w:rPr>
                <w:rStyle w:val="InternetLink"/>
                <w:color w:val="00000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ведений с места работы для оформления справки-вызова</w:t>
            </w:r>
            <w:r>
              <w:rPr>
                <w:sz w:val="22"/>
                <w:szCs w:val="22"/>
              </w:rPr>
              <w:t xml:space="preserve"> (название организации, ФИО руководителя полностью) на период подготовки и защиты ВКР с 08.12.2023 по 18.01.202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1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формацию можно выслать на </w:t>
            </w:r>
            <w:r>
              <w:rPr>
                <w:rStyle w:val="InternetLink"/>
                <w:sz w:val="22"/>
                <w:szCs w:val="22"/>
              </w:rPr>
              <w:t>dist@omfpu.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квидация академических задолж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лата итогового семест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1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дипломная практик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9.2023 по 23.1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а Руководителю практики от Университета на провер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23-18.11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 по преддипломной практ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обучающимся первой редакции ВКР научному руководителю на провер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шение работы над В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12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и получение протокол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 системе «</w:t>
            </w:r>
            <w:r>
              <w:rPr>
                <w:b/>
                <w:iCs/>
                <w:sz w:val="22"/>
                <w:szCs w:val="22"/>
              </w:rPr>
              <w:t>Антиплагиат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ВУЗ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3-23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дача готовой ВКР научному руководителю для получения отзы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23-23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допуска к защите ВКР (зав.кафедрой 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3-23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ача оформленной ВКР (сшитой) на кафедр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6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ВКР в государственную экзаменационную комисс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6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выпускных квалификационн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24 по 18.0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асписанию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УМО</w:t>
        <w:tab/>
        <w:tab/>
        <w:tab/>
        <w:tab/>
        <w:t>И.П. Михеева</w:t>
      </w:r>
    </w:p>
    <w:p>
      <w:pPr>
        <w:pStyle w:val="Normal"/>
        <w:tabs>
          <w:tab w:val="clear" w:pos="720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20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2"/>
          <w:szCs w:val="22"/>
        </w:rPr>
        <w:t>Зав.кафедрой ОМ</w:t>
      </w:r>
      <w:r>
        <w:rPr>
          <w:sz w:val="24"/>
          <w:szCs w:val="24"/>
        </w:rPr>
        <w:tab/>
        <w:tab/>
        <w:tab/>
        <w:tab/>
        <w:t>О.О. Князева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character" w:styleId="Allowtextselection">
    <w:name w:val="allowtextselec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fpu.ru/" TargetMode="External"/><Relationship Id="rId4" Type="http://schemas.openxmlformats.org/officeDocument/2006/relationships/hyperlink" Target="http://www.omfpu.ru/" TargetMode="External"/><Relationship Id="rId5" Type="http://schemas.openxmlformats.org/officeDocument/2006/relationships/hyperlink" Target="mailto:dist@omfpu.ru" TargetMode="External"/><Relationship Id="rId6" Type="http://schemas.openxmlformats.org/officeDocument/2006/relationships/hyperlink" Target="http://www.omfp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7:00Z</dcterms:created>
  <dc:creator>Happy User</dc:creator>
  <dc:description/>
  <cp:keywords/>
  <dc:language>en-US</dc:language>
  <cp:lastModifiedBy>Михеева Ирина Петровна</cp:lastModifiedBy>
  <cp:lastPrinted>2021-06-17T12:54:00Z</cp:lastPrinted>
  <dcterms:modified xsi:type="dcterms:W3CDTF">2023-06-15T11:29:00Z</dcterms:modified>
  <cp:revision>13</cp:revision>
  <dc:subject/>
  <dc:title>Утверждаю</dc:title>
</cp:coreProperties>
</file>